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燕宝</w:t>
      </w:r>
      <w:r>
        <w:rPr>
          <w:rFonts w:ascii="华文中宋" w:hAnsi="华文中宋" w:cs="华文中宋" w:eastAsia="华文中宋"/>
          <w:b/>
          <w:sz w:val="36"/>
          <w:szCs w:val="36"/>
        </w:rPr>
        <w:t>奖学金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申请审批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344"/>
        <w:gridCol w:w="1789"/>
        <w:gridCol w:w="1278"/>
        <w:gridCol w:w="1746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ascii="华文中宋" w:hAnsi="华文中宋" w:cs="Times New Roman" w:eastAsia="华文中宋"/>
                <w:sz w:val="24"/>
              </w:rPr>
              <w:t>姓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ascii="华文中宋" w:hAnsi="华文中宋" w:cs="Times New Roman" w:eastAsia="华文中宋"/>
                <w:sz w:val="24"/>
              </w:rPr>
              <w:t>学号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性别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出生年月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ascii="华文中宋" w:hAnsi="华文中宋" w:cs="Times New Roman" w:eastAsia="华文中宋"/>
                <w:sz w:val="24"/>
              </w:rPr>
              <w:t>政治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面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highlight w:val="none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</w:rPr>
              <w:t>民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highlight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学习阶段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年级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手机号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highlight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highlight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987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申请理由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申请人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 xml:space="preserve">年     月     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推荐意见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color w:val="FF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  <w:lang w:val="en-US" w:eastAsia="zh-CN"/>
              </w:rPr>
              <w:t>本科生填写辅导员推荐意见，研究生填写导师推荐意见。</w:t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color w:val="FF0000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firstLine="432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导师签字：  </w:t>
            </w:r>
          </w:p>
          <w:p>
            <w:pPr>
              <w:pStyle w:val="Normal"/>
              <w:ind w:right="4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年     月     日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</w:p>
        </w:tc>
      </w:tr>
      <w:tr>
        <w:trPr>
          <w:trHeight w:val="4257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评审，并在本单位内公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个工作日，无异议，本单位申报该同学获得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燕宝奖</w:t>
            </w:r>
            <w:r>
              <w:rPr>
                <w:rFonts w:ascii="仿宋_GB2312" w:hAnsi="仿宋_GB2312" w:cs="宋体" w:eastAsia="仿宋_GB2312"/>
                <w:sz w:val="24"/>
              </w:rPr>
              <w:t>学金。现报请学校奖学金评审委员会审定。</w:t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主管领导签字：             </w:t>
            </w:r>
          </w:p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</w:t>
            </w:r>
          </w:p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年     月     日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</w:t>
            </w:r>
          </w:p>
        </w:tc>
      </w:tr>
      <w:tr>
        <w:trPr>
          <w:trHeight w:val="449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审核，并在本单位公示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</w:rPr>
              <w:t>个工作日，无异议，批准该同学获得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比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燕宝</w:t>
            </w:r>
            <w:r>
              <w:rPr>
                <w:rFonts w:ascii="仿宋_GB2312" w:hAnsi="仿宋_GB2312" w:cs="Times New Roman" w:eastAsia="仿宋_GB2312"/>
                <w:sz w:val="24"/>
              </w:rPr>
              <w:t>学金。</w:t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312" w:after="0"/>
              <w:ind w:firstLine="4800"/>
              <w:jc w:val="left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 xml:space="preserve">单位公章：  </w:t>
            </w:r>
          </w:p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 xml:space="preserve">年     月     日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 w:before="312" w:after="0"/>
        <w:ind w:firstLine="480"/>
        <w:jc w:val="righ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正反面打印，不可动表格结构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4:00Z</dcterms:created>
  <dc:creator>微软中国</dc:creator>
  <dc:description/>
  <dc:language>en-US</dc:language>
  <cp:lastModifiedBy>冬日曾记得的我们</cp:lastModifiedBy>
  <cp:lastPrinted>2013-09-24T10:48:00Z</cp:lastPrinted>
  <dcterms:modified xsi:type="dcterms:W3CDTF">2025-10-10T05:00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70FA946C849EC82CA3A99C2F99B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2NDBiN2Q2YTk3MjgxMjE0MDY2YmNhZjc1ZmQzOTIiLCJ1c2VySWQiOiIxMDM3MjE1Mjk4In0=</vt:lpwstr>
  </property>
  <property fmtid="{D5CDD505-2E9C-101B-9397-08002B2CF9AE}" pid="5" name="commondata">
    <vt:lpwstr>commondata</vt:lpwstr>
  </property>
</Properties>
</file>